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player for CDROMs. There are several good Windows 3.1 audio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but not many for the DOS world. CDM was written to fill that vo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racks 11-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supported if you have a Soundblaster Pro or SB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layback volume can be easily adjusted by using the CD Volum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switches are also suppor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-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-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 - Force Oscilloscope controls for PAS-16 us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-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c Master requires a CDROM drive, EGA/VGA graphics and a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sirable. The audio out of the CDROM must be installed o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or other soundcard, although headphones may als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MPACT DISC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 is a copyrighted work. You are free to use and distribute CDM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 of any kind to the program or this documentation. 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. It may onl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ee updates and enhancements, such as random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track order programming, CD title database and direct samp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donation of at least $10. If enough people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my time, then I will make updates. You may use CD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 After that period, you must discontinue use 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no, TX 75023-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DM.EXE should work with a variety of CDROM drives.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various drives sold by Creative Labs, Weanes, Sony, 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tsu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